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4 янва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30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пе́ред Рождество́м, святы́х оте́ц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rFonts w:cs="Izhitsa"/>
          <w:b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терноно</w:t>
      </w:r>
      <w:r>
        <w:rPr>
          <w:rFonts w:cs="Orthodox"/>
        </w:rPr>
        <w:t>́</w:t>
      </w:r>
      <w:r>
        <w:rPr/>
        <w:t>сный евре</w:t>
      </w:r>
      <w:r>
        <w:rPr>
          <w:rFonts w:cs="Orthodox"/>
        </w:rPr>
        <w:t>́</w:t>
      </w:r>
      <w:r>
        <w:rPr/>
        <w:t>йский сонм,/ любве</w:t>
      </w:r>
      <w:r>
        <w:rPr>
          <w:rFonts w:cs="Orthodox"/>
        </w:rPr>
        <w:t>́</w:t>
      </w:r>
      <w:r>
        <w:rPr/>
        <w:t>, Благоде</w:t>
      </w:r>
      <w:r>
        <w:rPr>
          <w:rFonts w:cs="Orthodox"/>
        </w:rPr>
        <w:t>́</w:t>
      </w:r>
      <w:r>
        <w:rPr/>
        <w:t>телю, к Тебе</w:t>
      </w:r>
      <w:r>
        <w:rPr>
          <w:rFonts w:cs="Orthodox"/>
        </w:rPr>
        <w:t>́</w:t>
      </w:r>
      <w:r>
        <w:rPr/>
        <w:t xml:space="preserve"> не сохра</w:t>
      </w:r>
      <w:r>
        <w:rPr>
          <w:rFonts w:cs="Orthodox"/>
        </w:rPr>
        <w:t>́</w:t>
      </w:r>
      <w:r>
        <w:rPr/>
        <w:t>нь ма</w:t>
      </w:r>
      <w:r>
        <w:rPr>
          <w:rFonts w:cs="Orthodox"/>
        </w:rPr>
        <w:t>́</w:t>
      </w:r>
      <w:r>
        <w:rPr/>
        <w:t>терния, Христе</w:t>
      </w:r>
      <w:r>
        <w:rPr>
          <w:rFonts w:cs="Orthodox"/>
        </w:rPr>
        <w:t>́</w:t>
      </w:r>
      <w:r>
        <w:rPr/>
        <w:t>, венча</w:t>
      </w:r>
      <w:r>
        <w:rPr>
          <w:rFonts w:cs="Orthodox"/>
        </w:rPr>
        <w:t>́</w:t>
      </w:r>
      <w:r>
        <w:rPr/>
        <w:t>,// родонача</w:t>
      </w:r>
      <w:r>
        <w:rPr>
          <w:rFonts w:cs="Orthodox"/>
        </w:rPr>
        <w:t>́</w:t>
      </w:r>
      <w:r>
        <w:rPr/>
        <w:t>льника разреша</w:t>
      </w:r>
      <w:r>
        <w:rPr>
          <w:rFonts w:cs="Orthodox"/>
        </w:rPr>
        <w:t>́</w:t>
      </w:r>
      <w:r>
        <w:rPr/>
        <w:t>юща терно</w:t>
      </w:r>
      <w:r>
        <w:rPr>
          <w:rFonts w:cs="Orthodox"/>
        </w:rPr>
        <w:t>́</w:t>
      </w:r>
      <w:r>
        <w:rPr/>
        <w:t>вное запрещ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предпра</w:t>
      </w:r>
      <w:r>
        <w:rPr>
          <w:rFonts w:cs="Times New Roman" w:ascii="Times New Roman" w:hAnsi="Times New Roman"/>
        </w:rPr>
        <w:t>́</w:t>
      </w:r>
      <w:r>
        <w:rPr/>
        <w:t>здства</w:t>
      </w:r>
      <w:r>
        <w:rPr>
          <w:rFonts w:cs="Times New Roman" w:ascii="Times New Roman" w:hAnsi="Times New Roman"/>
        </w:rPr>
        <w:t>́</w:t>
      </w:r>
      <w:r>
        <w:rPr/>
        <w:t>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 xml:space="preserve">риста́, пло́тию младе́нствовавшаго,/ Христа́, во́лею обнища́вшаго,/ Христа́, ви́дима бы́вша, гряде́т Де́ва в Вифлее́ме ны́не роди́ти,// Не́бо же и земля́ да ра́дуются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́ры и хо́лми, взыгра́йте,/ проро́цы Богогла́снии, лику́йте,/ лю́дие и язы́цы, восплещи́те:/ всех Спасе́ние и Просвеще́ние близ наста́,// во гра́де Вифлее́мсте ражда́емо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ищ бога́тый быва́ет,/ обогаща́я и́же зло́бою обнища́вшия,/ Челове́к Бог познава́ется от Де́вы Неискусобра́чныя кроме́ преложе́ния;// вси хвала́ми воспое́м Его́, я́ко просла́ви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обо́р Боже́ственных оте́ц Христо́во Рождество́ предпра́зднует све́тло,/ и пропису́ет сие́ пресла́вная благода́ть:// Авраа́м бо о́браз зако́на и о́троцы суть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прие́млет Божество́ Еди́но Триипоста́сное свяще́нный Авраа́м,/ ны́не же сопресто́льное Сло́во О́тчее Боже́ственным Ду́хом к де́тем прихо́дит,// сла́вно восхваля́емо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ло́м и ве́рою Боже́ственныя Тро́ицы безбо́жие низве́ргше,// в пещи́ де́ти о́бразы чу́вственными сокрове́нныя Бо́жия та́йны ми́ру прояв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</w:t>
      </w:r>
      <w:r>
        <w:rPr/>
        <w:t>враа́м изба́вися от руки́ непра́ведныя,/ пла́мене же пе́щнаго Боже́ственнии о́троцы иногда́,/ и Дании́л проро́к от звере́й и ро́ва спасе́ся.// Те́мже ны́не Рождество́ Христо́во предпра́здну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бра́дованная, Безневе́стная Ма́ти, Де́во нетле́нная, блажи́м Тя:/ и́бо от ро́да Авраа́мля и пле́мене Дави́дова процвела́ еси́,// Христа́ же родила́ еси́, проро́ки пропове́даннаго пре́жд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/</w:t>
      </w:r>
      <w:r>
        <w:rPr/>
        <w:t>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предпра</w:t>
      </w:r>
      <w:r>
        <w:rPr>
          <w:rFonts w:cs="Times New Roman" w:ascii="Times New Roman" w:hAnsi="Times New Roman"/>
        </w:rPr>
        <w:t>́</w:t>
      </w:r>
      <w:r>
        <w:rPr/>
        <w:t>здства</w:t>
      </w:r>
      <w:r>
        <w:rPr>
          <w:rFonts w:cs="Times New Roman" w:ascii="Times New Roman" w:hAnsi="Times New Roman"/>
        </w:rPr>
        <w:t>́</w:t>
      </w:r>
      <w:r>
        <w:rPr/>
        <w:t>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 xml:space="preserve">же пре́жде век из Отца́ ро́ждся па́че мы́сли,/ из Де́вы напосле́док воплоти́ся, я́коже весть Сам,// хотя́ челове́чество обнови́ти, истле́вшее лука́ваго зми́я сове́том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 Вы́шних соседя́й Отцу́ и Ду́ху,/ смири́вшееся естество́ челове́ческое ви́дев,/ Сын Бо́жий Безнача́льный нача́ло прие́млет// и хо́щет пло́тию роди́тися, я́ко челове́к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вяте́йши А́нгел и всея́ тва́ри/ Сове́та Вели́каго ны́не А́нгела без се́мене ражда́ет пло́тию/ на воззва́ние всем, пою́щим непреста́нно Ему́:// Свят еси́, Го́спод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по о́бразу сла́ву и по подо́бию Бо́жию ве́рно соблюда́юще,/ злата́го о́браза пла́мень огне́м духо́вным страда́льчески угаси́ша о́троцы, пою́ще:// Еди́наго Го́спода зна́ем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дростию обложе́ни и Ду́ха си́лою, о́троцы/ мудрецы́ Вавило́нския плене́ннии посрами́ша и де́рзостне взыва́ху:// несть свят, ра́зве Тебе́, Го́споди Человеколю́бч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́дуется и сликовству́ет с детьми́ и проро́ки зако́н/ и предъигра́ет Госпо́дню Боже́ственному прише́ствию днесь,// и Авраа́м ра́дуется, я́ко от се́мене его́ ви́де Го́спода воплоща́ем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ача́тие без стра́сти,/ прия́тие па́че сло́ва про́йде Рождества́ Твоего́, Богоро́дице:/ проро́ки бо пропове́данное па́че естества́ та́инство нам яви́ся,// Сло́во Бо́жие, Сый Бог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пакои</w:t>
      </w:r>
      <w:r>
        <w:rPr>
          <w:rFonts w:cs="Times New Roman" w:ascii="Times New Roman" w:hAnsi="Times New Roman"/>
        </w:rPr>
        <w:t>́</w:t>
      </w:r>
      <w:r>
        <w:rPr/>
        <w:t xml:space="preserve">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́</w:t>
      </w:r>
      <w:r>
        <w:rPr/>
        <w:t>нгел отроко́в ороси́ пещь,/ ны́не же жен плач разреши́, глаго́ля:/ Что прино́сите ми́ра?/ Кого́ и́щете во гро́бе?/ Воста́ Христо́с и Бог:// есть бо Жизнь и Спасе́ние ро́да челове́ческ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"/>
          <w:spacing w:val="-4"/>
        </w:rPr>
        <w:t>́</w:t>
      </w:r>
      <w:r>
        <w:rPr>
          <w:spacing w:val="-4"/>
        </w:rPr>
        <w:t>йшыя во</w:t>
      </w:r>
      <w:r>
        <w:rPr>
          <w:rFonts w:cs="Orthodox"/>
          <w:spacing w:val="-4"/>
        </w:rPr>
        <w:t>́</w:t>
      </w:r>
      <w:r>
        <w:rPr>
          <w:spacing w:val="-4"/>
        </w:rPr>
        <w:t>ды,/ я</w:t>
      </w:r>
      <w:r>
        <w:rPr>
          <w:rFonts w:cs="Orthodox"/>
          <w:spacing w:val="-4"/>
        </w:rPr>
        <w:t>́</w:t>
      </w:r>
      <w:r>
        <w:rPr>
          <w:spacing w:val="-4"/>
        </w:rPr>
        <w:t>ко во о</w:t>
      </w:r>
      <w:r>
        <w:rPr>
          <w:rFonts w:cs="Orthodox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"/>
          <w:spacing w:val="-4"/>
        </w:rPr>
        <w:t>́</w:t>
      </w:r>
      <w:r>
        <w:rPr>
          <w:spacing w:val="-4"/>
        </w:rPr>
        <w:t>я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"/>
          <w:spacing w:val="-4"/>
        </w:rPr>
        <w:t>́</w:t>
      </w:r>
      <w:r>
        <w:rPr>
          <w:spacing w:val="-4"/>
        </w:rPr>
        <w:t>ющ вкуше</w:t>
      </w:r>
      <w:r>
        <w:rPr>
          <w:rFonts w:cs="Orthodox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предпра</w:t>
      </w:r>
      <w:r>
        <w:rPr>
          <w:rFonts w:cs="Times New Roman" w:ascii="Times New Roman" w:hAnsi="Times New Roman"/>
        </w:rPr>
        <w:t>́</w:t>
      </w:r>
      <w:r>
        <w:rPr/>
        <w:t>здства</w:t>
      </w:r>
      <w:r>
        <w:rPr>
          <w:rFonts w:cs="Times New Roman" w:ascii="Times New Roman" w:hAnsi="Times New Roman"/>
        </w:rPr>
        <w:t>́</w:t>
      </w:r>
      <w:r>
        <w:rPr/>
        <w:t>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 xml:space="preserve">езл из ко́рене Иессе́ова, Де́во, прозябла́ еси́,/ цвет процве́тшая неувяда́емый, всех Соде́теля,/ зе́млю цвета́ми всю я́ко Бо́га украша́ющаго, вопию́щую Ему́:// сла́ва си́ле Твое́й, Го́спод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́дию мя окра́дена лука́вою/ и ра́зумом попо́лзшася и уподо́бльшася безслове́сным, Сло́ве Бо́жий, прише́л еси́, назида́я,/ Младе́нец быв и во я́слех безслове́сных возле́г:// сла́ва си́ле Твое́й, Го́спод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И</w:t>
      </w:r>
      <w:r>
        <w:rPr/>
        <w:t>з горы́ приосене́нныя, Иису́се, Де́вы, Тя, воплоще́ннаго, Авваку́м прови́де,/ го́ры злы́я и хо́лмы сокруша́ющаго// и исчезнове́нию предаю́ща возноше́ния лука́ваго и де́монская возвыш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е́в нача́ток: Авраа́ма, Исаа́ка и Иа́кова почти́м,/ я́ко из тех се́мене возсия́ Христо́с,// вопло́щься из Де́вы, я́ко Всеси́лен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у́яй бу́дущая соше́ствию Христо́ву Дании́л/ зве́ри, я́ко о́вцы, показа всем я́ве:// прови́де бо бу́дущее, я́ко проро́к Бо́жий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рехо́вным не привлече́ни я́дом,/ от пла́мене изба́вистеся, де́ти:// зла́та бо чисте́йше су́ще му́дрии, в пещи́ пре́лести не слия́ша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егла́сно пропове́дуется ожида́ние язы́ков/ и спасе́ние ми́ра па́че естества́ Рождество́ Твое́, Пречи́стая, Честна́я,// его́же пое́т оте́ческая па́мять днес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рене Иесс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ева/ и цвет от не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рист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от Д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ы прозя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б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из горы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в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ьный, приосен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нныя ч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и,/ приш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вопл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ся от Неискусому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ныя,/ Невещ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твенный и Б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е:// сл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а 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е Тво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й, 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предпра</w:t>
      </w:r>
      <w:r>
        <w:rPr>
          <w:rFonts w:cs="Times New Roman" w:ascii="Times New Roman" w:hAnsi="Times New Roman"/>
        </w:rPr>
        <w:t>́</w:t>
      </w:r>
      <w:r>
        <w:rPr/>
        <w:t>здства</w:t>
      </w:r>
      <w:r>
        <w:rPr>
          <w:rFonts w:cs="Times New Roman" w:ascii="Times New Roman" w:hAnsi="Times New Roman"/>
        </w:rPr>
        <w:t>́</w:t>
      </w:r>
      <w:r>
        <w:rPr/>
        <w:t>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Е</w:t>
      </w:r>
      <w:r>
        <w:rPr>
          <w:spacing w:val="-6"/>
        </w:rPr>
        <w:t>стество́м Влады́ка, в рабе́х соверше́нне,/ Сын Бо́жий всесоверше́нный/ благоволи́л за милосе́рдие зва́тися и Сын Челове́ческий Всеще́дрый.// Те́мже в верте́пе во́лею обнища́в, гряде́ши роди́тися, Пребла́же.</w:t>
      </w:r>
      <w:r>
        <w:rPr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мести́мый естество́м, Христе́ Царю́,/ ка́ко ма́лый Тя прии́мет верте́п?/ Ка́ко я́сли возмо́гут Тя вмести́ти,/ нас ра́ди от Ма́тере Неискусому́жныя пло́тию приходя́ща во Своя́?// Я́ко да устра́ншияся спасе́ши, Го́споди?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А́</w:t>
      </w:r>
      <w:r>
        <w:rPr/>
        <w:t>гница Па́стыря прии́де роди́ти,/ гото́вися, святы́й верте́пе,/ па́стырие, спеши́те, Па́стыря и А́гнца ро́ждшагося ви́дети,/ волсви́, с да́ры угото́витеся,// Сему́ я́ко Царю́ поклони́тися пло́т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е́в нача́ток, я́ко началовожда́ зако́на и благода́ти,/ от ро́да Авраа́мля днесь Дании́ла Боже́ственнаго почти́м:/ я́ко проро́к бо Бо́жий предвозвести́ Христа́ от Де́вы// и Сего́ предусрета́ет Боже́ственное рожде́ни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а́вше я́сно к нам Госпо́дне прише́ствие А́нгеловым соше́ствием,/ угаси́ша Авраа́мстии о́троцы пещь/ и, тучеро́сен огнь соде́лавше,// в сем ве́рою о́браза злата́го сла́ву изнури́ш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гради́ уста́ звере́й Дании́л в ро́ве Ду́хом,/ о́гненную же кре́пость угаси́ша Авраа́мстии о́троцы благода́тию/ и, спа́сшеся си́и от тли, предвозвеща́ют Христа́ из Де́вы,// моля́ще я́ко Изба́вителя спасе́ния на́ше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оже́ственным Ду́хом явля́я от нас безстра́стно Твое́ прия́тие, Иса</w:t>
      </w:r>
      <w:r>
        <w:rPr>
          <w:bCs w:val="false"/>
        </w:rPr>
        <w:t>́</w:t>
      </w:r>
      <w:r>
        <w:rPr>
          <w:rFonts w:cs="Izhitsa"/>
          <w:bCs w:val="false"/>
        </w:rPr>
        <w:t>иа</w:t>
      </w:r>
      <w:r>
        <w:rPr/>
        <w:t xml:space="preserve"> вопия́ше, Го́споди,/ бо́дрствуя зако́ном благода́ти:/ от ро́да у́бо Авраа́мля, от пле́мене же Иу́дова по пло́ти Де́ва,// без се́мене, гряде́т ражда́ющ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предпра</w:t>
      </w:r>
      <w:r>
        <w:rPr>
          <w:rFonts w:cs="Times New Roman" w:ascii="Times New Roman" w:hAnsi="Times New Roman"/>
        </w:rPr>
        <w:t>́</w:t>
      </w:r>
      <w:r>
        <w:rPr/>
        <w:t>здства</w:t>
      </w:r>
      <w:r>
        <w:rPr>
          <w:rFonts w:cs="Times New Roman" w:ascii="Times New Roman" w:hAnsi="Times New Roman"/>
        </w:rPr>
        <w:t>́</w:t>
      </w:r>
      <w:r>
        <w:rPr/>
        <w:t>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о́вое Не́бо су́щи, Влады́чице, из утро́бы Твоея́, я́ко из о́блака,/ Христа́, сла́вы со́лнца, возсия́ти гряде́ши в верте́пе пло́тию,// я́ко хотя́ща сия́ньми Свои́ми све́тло вся земна́я исполне́ния озари́ти за милосе́рдие безме́рное.</w:t>
      </w:r>
      <w:r>
        <w:rPr>
          <w:b/>
          <w:i/>
          <w:color w:val="FF0000"/>
          <w:spacing w:val="-6"/>
          <w:w w:val="97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7"/>
          <w:sz w:val="20"/>
        </w:rPr>
        <w:t>́</w:t>
      </w:r>
      <w:r>
        <w:rPr>
          <w:b/>
          <w:i/>
          <w:color w:val="FF0000"/>
          <w:spacing w:val="-6"/>
          <w:w w:val="97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и́дел еси́ на́шу боле́знь и озлобле́ние, Ще́дрый Христе́,/ и не пре́зрил еси́ нас, но истощи́л еси́ Тебе́ Сама́го, не отступи́в Роди́теля,/ и всели́лся еси́ во утро́бу Неискусобра́чную,// я́же неболе́зненно роди́ти Тя пло́тию в верте́пе предгряде́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Г</w:t>
      </w:r>
      <w:r>
        <w:rPr/>
        <w:t>о́ры и хо́лми, поля́ и де́бри,/ лю́дие и коле́на, язы́цы и вся́кое дыха́ние, воскли́кните,/ весе́лия Боже́ственнаго исполня́еми:/ прии́де и приспе́ всех избавле́ние, Сло́во Бо́жие Безле́тное,// под ле́том за милосе́рдие бы́вше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рав страннолюби́в, ве́ра же высока́ Авраа́ма, су́ща пра́отца;/ те́мже, Боже́ственное та́инство обра́зне прие́м, ра́довашеся,// пред Христо́м же теки́й ны́не весели́т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повину́ ны́не ве́ра отроко́м да́ром Зижди́теля:/ огнь бо всея́дец и безсту́дный устыде́ся// чту́щих огня́ де́лателя, Иису́са Христа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и́ра свире́пство прише́ствием Христо́вым сочисля́тися изъяви́,/ к ми́ру глубо́кому боголе́пно, загради́в уста́ львов,// Дании́л проро́к в ро́ве иногд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2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4"/>
        </w:rPr>
        <w:t>И</w:t>
      </w:r>
      <w:r>
        <w:rPr>
          <w:spacing w:val="4"/>
        </w:rPr>
        <w:t>з ложе́сн родила́ еси́ де́вственных Христа́, Марие́, Ма́ти безму́жная,/ Его́же проро́цы ви́девше духо́вне,// Того предликовству́ют ны́не отцы́ рожде́ствен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  <w:w w:val="103"/>
        </w:rPr>
        <w:t>И</w:t>
      </w:r>
      <w:r>
        <w:rPr>
          <w:b/>
          <w:spacing w:val="6"/>
          <w:w w:val="103"/>
        </w:rPr>
        <w:t>з утр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бы И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у млад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ца изблев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морск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й зверь,/ яков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при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т,/ в Д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ву же вс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льшееся Сл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во/ и плоть при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мшее пр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йде сохр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шее нет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ну./ Ег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же бо не пострад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ист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ия,// Р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ждшую сохран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неврежд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отцо</w:t>
      </w:r>
      <w:r>
        <w:rPr>
          <w:rFonts w:cs="Times New Roman" w:ascii="Times New Roman" w:hAnsi="Times New Roman"/>
        </w:rPr>
        <w:t>́</w:t>
      </w:r>
      <w:r>
        <w:rPr/>
        <w:t>в, глас 1, подо́бен: "Лик А́нгельский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есели́ся, Вифлее́ме, Евфра́фо, гото́вися:/ се бо А́гница, Па́стыря вели́каго во утро́бе нося́щи, е́же роди́ти тщи́тся,/ Его́же зря́ще, Богоно́снии отцы́ веселя́тся,// с па́стырьми пою́ще Де́ву доя́щу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>
          <w:rFonts w:cs="Izhitsa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Т</w:t>
      </w:r>
      <w:r>
        <w:rPr/>
        <w:t>воего́ Рождества́, Де́во, све́тлость зря́ще сия́ющую,/ Авраа́м Боголюби́вый, Исаа́к приснопа́мятный,/ Иа́ков и весь Богосо́бранный лик святы́х ра́дуется/ и тварь приведо́ша к Твоему́ сре́тению ра́достными рече́нии:/ ра́дости бо Хода́таица всем яви́лася еси́,/ во утро́бе заче́ншая иногда́ в Вавило́не Ви́деннаго,/ и о́троки, в пещь непра́ведне вве́рженныя, неопа́льны Соблю́дшаго,/ и Тя Показа́вшаго па́че вся́каго ра́зума./ Тем и воспева́ют Зри́маго в рука́х Ю́ницы,// пою́ще Де́ву доя́щ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/</w:t>
      </w:r>
      <w:r>
        <w:rPr/>
        <w:t>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предпра</w:t>
      </w:r>
      <w:r>
        <w:rPr>
          <w:rFonts w:cs="Times New Roman" w:ascii="Times New Roman" w:hAnsi="Times New Roman"/>
        </w:rPr>
        <w:t>́</w:t>
      </w:r>
      <w:r>
        <w:rPr/>
        <w:t>здства</w:t>
      </w:r>
      <w:r>
        <w:rPr>
          <w:rFonts w:cs="Times New Roman" w:ascii="Times New Roman" w:hAnsi="Times New Roman"/>
        </w:rPr>
        <w:t>́</w:t>
      </w:r>
      <w:r>
        <w:rPr/>
        <w:t>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оза́ Боже́ственная, нетле́нный грозд узре́ливши,/ ближа́щися, и́дет роди́ти весе́лия вино́ точа́щаго/ и напоя́ющаго нас, Ему́ вопию́щих:// отце́в на́ших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я Мирополо́жница, благово́нное Ми́ро внутрь нося́щи,/ в верте́пе Вифлее́мли истощи́ти сие́ гряде́т,/ благово́ния та́инственнаго исполня́ющее пою́щия:// отце́в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леща́, ю́же Иса</w:t>
      </w:r>
      <w:r>
        <w:rPr>
          <w:bCs w:val="false"/>
        </w:rPr>
        <w:t>́</w:t>
      </w:r>
      <w:r>
        <w:rPr>
          <w:rFonts w:cs="Izhitsa"/>
          <w:bCs w:val="false"/>
        </w:rPr>
        <w:t>иа</w:t>
      </w:r>
      <w:r>
        <w:rPr/>
        <w:t xml:space="preserve"> проро́к дре́вле ви́де,/ Боже́ственный угль, Христа́, во чре́ве прихо́дит иму́щи,/ вся́ку вещь грехо́вную попаля́ющий,// ве́рных же ду́ши просвеща́ющи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 роди́в по пло́ти, ве́рою,/ родонача́льниче о́тче Авраа́ме, яви́лся еси́ язы́ков ду́хом оте́ц я́ве/ во спасе́ние нас, пою́щих:// Изба́вителю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ду́шнаго шу́ма, вотще́ восклица́ющаго,/ одушевле́нных посрами́ песнь:/ пещь бо, огне́м горя́щую, телесы́ попира́юще,/ о́троцы невре́дно Изба́вителю пою́т://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де́нием воззре́в духо́вным, проро́к дре́вле Дании́л/ Христо́во яви́ второ́е прише́ствие/ и я́же в нем стра́шная предвозвеща́ет, вопия́:// Изба́вителю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тра́нное чу́до, во проро́цех повеству́емое и отце́м дре́вле явле́нно:/ Де́ва Чи́стая, роди́ти хотя́щи, прии́де на спасе́ние нас, песнопою́щих:// Изба́вителю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о во</w:t>
      </w:r>
      <w:r>
        <w:rPr>
          <w:rFonts w:cs="Orthodox"/>
        </w:rPr>
        <w:t>́</w:t>
      </w:r>
      <w:r>
        <w:rPr/>
        <w:t>льней спаси</w:t>
      </w:r>
      <w:r>
        <w:rPr>
          <w:rFonts w:cs="Orthodox"/>
        </w:rPr>
        <w:t>́</w:t>
      </w:r>
      <w:r>
        <w:rPr/>
        <w:t>тельныя стра</w:t>
      </w:r>
      <w:r>
        <w:rPr>
          <w:rFonts w:cs="Orthodox"/>
        </w:rPr>
        <w:t>́</w:t>
      </w:r>
      <w:r>
        <w:rPr/>
        <w:t>сти помол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ча</w:t>
      </w:r>
      <w:r>
        <w:rPr>
          <w:rFonts w:cs="Orthodox"/>
        </w:rPr>
        <w:t>́</w:t>
      </w:r>
      <w:r>
        <w:rPr/>
        <w:t>ши, я</w:t>
      </w:r>
      <w:r>
        <w:rPr>
          <w:rFonts w:cs="Orthodox"/>
        </w:rPr>
        <w:t>́</w:t>
      </w:r>
      <w:r>
        <w:rPr/>
        <w:t>коже нево</w:t>
      </w:r>
      <w:r>
        <w:rPr>
          <w:rFonts w:cs="Orthodox"/>
        </w:rPr>
        <w:t>́</w:t>
      </w:r>
      <w:r>
        <w:rPr/>
        <w:t>льней:// два хоте</w:t>
      </w:r>
      <w:r>
        <w:rPr>
          <w:rFonts w:cs="Orthodox"/>
        </w:rPr>
        <w:t>́</w:t>
      </w:r>
      <w:r>
        <w:rPr/>
        <w:t>ния, двема</w:t>
      </w:r>
      <w:r>
        <w:rPr>
          <w:rFonts w:cs="Orthodox"/>
        </w:rPr>
        <w:t>́</w:t>
      </w:r>
      <w:r>
        <w:rPr/>
        <w:t xml:space="preserve"> бо по коему</w:t>
      </w:r>
      <w:r>
        <w:rPr>
          <w:rFonts w:cs="Orthodox"/>
        </w:rPr>
        <w:t>́</w:t>
      </w:r>
      <w:r>
        <w:rPr/>
        <w:t>ждо но</w:t>
      </w:r>
      <w:r>
        <w:rPr>
          <w:rFonts w:cs="Orthodox"/>
        </w:rPr>
        <w:t>́</w:t>
      </w:r>
      <w:r>
        <w:rPr/>
        <w:t>сиши существо</w:t>
      </w:r>
      <w:r>
        <w:rPr>
          <w:rFonts w:cs="Orthodox"/>
        </w:rPr>
        <w:t>́</w:t>
      </w:r>
      <w:r>
        <w:rPr/>
        <w:t>ма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"/>
          <w:spacing w:val="-2"/>
        </w:rPr>
        <w:t>́</w:t>
      </w:r>
      <w:r>
        <w:rPr>
          <w:spacing w:val="-2"/>
        </w:rPr>
        <w:t>же па</w:t>
      </w:r>
      <w:r>
        <w:rPr>
          <w:rFonts w:cs="Orthodox"/>
          <w:spacing w:val="-2"/>
        </w:rPr>
        <w:t>́</w:t>
      </w:r>
      <w:r>
        <w:rPr>
          <w:spacing w:val="-2"/>
        </w:rPr>
        <w:t>че ума</w:t>
      </w:r>
      <w:r>
        <w:rPr>
          <w:rFonts w:cs="Orthodox"/>
          <w:spacing w:val="-2"/>
        </w:rPr>
        <w:t>́</w:t>
      </w:r>
      <w:r>
        <w:rPr>
          <w:spacing w:val="-2"/>
        </w:rPr>
        <w:t>/ богому</w:t>
      </w:r>
      <w:r>
        <w:rPr>
          <w:rFonts w:cs="Orthodox"/>
          <w:spacing w:val="-2"/>
        </w:rPr>
        <w:t>́</w:t>
      </w:r>
      <w:r>
        <w:rPr>
          <w:spacing w:val="-2"/>
        </w:rPr>
        <w:t>жне Сло</w:t>
      </w:r>
      <w:r>
        <w:rPr>
          <w:rFonts w:cs="Orthodox"/>
          <w:spacing w:val="-2"/>
        </w:rPr>
        <w:t>́</w:t>
      </w:r>
      <w:r>
        <w:rPr>
          <w:spacing w:val="-2"/>
        </w:rPr>
        <w:t>вом Ро</w:t>
      </w:r>
      <w:r>
        <w:rPr>
          <w:rFonts w:cs="Orthodox"/>
          <w:spacing w:val="-2"/>
        </w:rPr>
        <w:t>́</w:t>
      </w:r>
      <w:r>
        <w:rPr>
          <w:spacing w:val="-2"/>
        </w:rPr>
        <w:t>ждшую Го</w:t>
      </w:r>
      <w:r>
        <w:rPr>
          <w:rFonts w:cs="Orthodox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"/>
          <w:spacing w:val="-2"/>
        </w:rPr>
        <w:t>́</w:t>
      </w:r>
      <w:r>
        <w:rPr>
          <w:spacing w:val="-2"/>
        </w:rPr>
        <w:t>, Де</w:t>
      </w:r>
      <w:r>
        <w:rPr>
          <w:rFonts w:cs="Orthodox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предпра</w:t>
      </w:r>
      <w:r>
        <w:rPr>
          <w:rFonts w:cs="Times New Roman" w:ascii="Times New Roman" w:hAnsi="Times New Roman"/>
        </w:rPr>
        <w:t>́</w:t>
      </w:r>
      <w:r>
        <w:rPr/>
        <w:t>здства</w:t>
      </w:r>
      <w:r>
        <w:rPr>
          <w:rFonts w:cs="Times New Roman" w:ascii="Times New Roman" w:hAnsi="Times New Roman"/>
        </w:rPr>
        <w:t>́</w:t>
      </w:r>
      <w:r>
        <w:rPr/>
        <w:t>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ла́ва в Вы́шних Бо́гу, со А́нгелы возопии́м в весе́лии:/ Спас ражда́ется, Влады́ка прихо́дит, Его́же звезда́ показу́ет,/ волсви́ тща́тся Его́ в я́слех ви́дети;/ да благослови́т тварь вся Го́спода// и превозно́сит во вся ве́ки.</w:t>
      </w:r>
      <w:r>
        <w:rPr>
          <w:b/>
          <w:i/>
          <w:color w:val="FF0000"/>
          <w:spacing w:val="-6"/>
          <w:w w:val="9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 </w:t>
      </w:r>
      <w:r>
        <w:rPr/>
        <w:t>рабы́ написа́лся еси́ во́льно, Влады́ко, ке́сареву повину́яся зако́ну,/ я́ко да челове́чество от рабо́ты лука́ваго, Бо́же, свободи́ши, Многоми́лостиве./ Те́мже, ра́дующеся, воспева́ем:/ да благослови́т тварь вся Го́спода// и превозно́сит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М</w:t>
      </w:r>
      <w:r>
        <w:rPr/>
        <w:t>ладе́нца но́ва ношу́ Тя, Безнача́льне Сло́ве,/ иску́са же му́жеска отню́д не позна́х,/ Де́ва глаго́лаше, недоумева́ющися./ Кого́ на земли́ возъимену́ю Твоего́ Отца́? – не вем./ Те́мже со все́ми воспева́ю Ти:/ да благослови́т тварь вся Го́спода// и превозно́сит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w w:val="96"/>
          <w:sz w:val="20"/>
          <w:szCs w:val="20"/>
        </w:rPr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вое́ заколе́ние предъизобразу́я, Авраа́м, Христе́,/ его́же роди́ сы́на, на горе́ повину́яся Тебе́, Влады́ко,/ я́коже овча́, взы́де пожре́ти хотя́й ве́рою;/ но возврати́ся, ра́дуяся, с ним,// и сла́вя, и превознося́ Тя, Изба́вителя ми́ра.</w:t>
      </w:r>
      <w:r>
        <w:rPr>
          <w:b/>
          <w:i/>
          <w:color w:val="FF0000"/>
          <w:spacing w:val="-6"/>
          <w:w w:val="9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ла́менем неутружде́нным, Христе́, облече́ну Ти, я́ко ри́зою Боже́ственною,/ огнь святы́х о́трок Твои́х угаси́ зело́,/ и роса́ Твои́м низхожде́нием пою́щим шумя́ше:// свяще́нницы, по́йте и превозноси́те Его́ во ве́ки.</w:t>
      </w:r>
      <w:r>
        <w:rPr>
          <w:b/>
          <w:i/>
          <w:color w:val="FF0000"/>
          <w:spacing w:val="-6"/>
          <w:w w:val="9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е́тся львом в снедь судо́м непра́ведным проро́к Дании́л,/ но имя́ше повеле́нием воздержа́ния спо́стники благоче́стно зве́ри во глубине́ ро́вища./ Того́ моли́твами, Авраа́ма же и отроко́в// спаси́ в ми́ре, Христе́, пою́щия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  <w:w w:val="97"/>
        </w:rPr>
        <w:t>Е</w:t>
      </w:r>
      <w:r>
        <w:rPr>
          <w:spacing w:val="-4"/>
          <w:w w:val="97"/>
        </w:rPr>
        <w:t>го́же провозвести́ша ве́рно проро́честии гла́си,/ Иису́са Емману́ила, в челове́честе о́бразе гряду́ща,/ Бо́жия и О́тча Сы́на же и Собезнача́льное Сло́во,// от Ду́ха Свята́го Де́ва Мари́я ражда́ет неискусому́жно в Вифлее́ме гра́д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pacing w:val="-6"/>
          <w:w w:val="98"/>
          <w:sz w:val="20"/>
          <w:szCs w:val="20"/>
        </w:rPr>
      </w:pPr>
      <w:r>
        <w:rPr>
          <w:rFonts w:cs="Izhitsa"/>
          <w:b/>
          <w:color w:val="FF0000"/>
          <w:spacing w:val="-6"/>
          <w:w w:val="98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предпра</w:t>
      </w:r>
      <w:r>
        <w:rPr>
          <w:rFonts w:cs="Times New Roman" w:ascii="Times New Roman" w:hAnsi="Times New Roman"/>
        </w:rPr>
        <w:t>́</w:t>
      </w:r>
      <w:r>
        <w:rPr/>
        <w:t>здства</w:t>
      </w:r>
      <w:r>
        <w:rPr>
          <w:rFonts w:cs="Times New Roman" w:ascii="Times New Roman" w:hAnsi="Times New Roman"/>
        </w:rPr>
        <w:t>́</w:t>
      </w:r>
      <w:r>
        <w:rPr/>
        <w:t>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а́инства стра́нная, стра́шная и пресла́вная:/ сла́вы Госпо́дь прии́де на зе́млю/ и в верте́п, обнища́в, вни́де пло́тию,// Ада́ма воззва́ти ища́ и Е́ву боле́зней изба́вит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лена́ми Твои́ми реши́ши плени́цы грехопаде́ний,/ мно́гою же нището́ю вся обогаща́еши, Ще́дре:/ безслове́сныя зло́бы, поло́жся в я́сли безслове́сных, челове́ки изменя́еши,// Бо́жий Сло́ве пребезнача́ль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>ро́поведи проро́ческия коне́ц прия́ша:/ Его́же бо прореко́ша преити́ в сконча́ние лет,/ прии́де и яви́ся, из Чи́стыя Де́вы воплоща́емь,// Того́ мы́слию чи́стою прии́м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́щих пре́жде зако́на отце́в пра́здник соверша́юще,/ от них боголе́пно почти́м Христа́:/ Авраа́м бо, ку́пно и Исаа́к, и Иа́ков, проро́ков и зако́на яви́шася основа́ние// и благода́ти ве́рою Ду́ха пропове́дницы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гне́м показа́вый Моисе́ю в купине́ па́че ума́ богови́дне та́инство Бог,/ во огнь к де́тем низше́д То́йже,// огне́м есте́ственным Божества́ Его́ пе́щный пла́мень ро́су показа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 Авраа́мом, соше́дшеся, пресвяти́и де́ти/ и Дании́л, ди́вный проро́к Бо́жий,/ Исаа́к и Иа́ков с Моисе́ем и Ааро́н/ Христо́ва пре́жде Рождества́ ликовству́ют ве́рно,// моля́щеся непреста́нно во е́же спасти́ся на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ра́дуется вся тварь Твоему́ Рождеству́, Де́во:/ Еде́ма бо Вифлее́м отве́рзе нам./ И се дре́ва жи́зни вси наслажда́ющеся ве́рно, вопие́м приле́жно:// моли́твы на́ша, Влады́чице, испо́лн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4"/>
        </w:rPr>
        <w:t>Т</w:t>
      </w:r>
      <w:r>
        <w:rPr>
          <w:b/>
          <w:spacing w:val="4"/>
        </w:rPr>
        <w:t>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инство стр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нное в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жу и пресл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вное:/ Н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бо – верт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п, Престо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л Херув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ский – Д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ву,/ я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сли – вмест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лище,/ в н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хже возлеж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 xml:space="preserve"> Невмест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ый – Христо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с Бог,// Его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же, воспев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юще, велич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ос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ва А</w:t>
      </w:r>
      <w:r>
        <w:rPr>
          <w:rFonts w:cs="Orthodox"/>
        </w:rPr>
        <w:t>́</w:t>
      </w:r>
      <w:r>
        <w:rPr/>
        <w:t>нгела ви</w:t>
      </w:r>
      <w:r>
        <w:rPr>
          <w:rFonts w:cs="Orthodox"/>
        </w:rPr>
        <w:t>́</w:t>
      </w:r>
      <w:r>
        <w:rPr/>
        <w:t>девши внутрь гро</w:t>
      </w:r>
      <w:r>
        <w:rPr>
          <w:rFonts w:cs="Orthodox"/>
        </w:rPr>
        <w:t>́</w:t>
      </w:r>
      <w:r>
        <w:rPr/>
        <w:t>ба, Мари</w:t>
      </w:r>
      <w:r>
        <w:rPr>
          <w:rFonts w:cs="Orthodox"/>
        </w:rPr>
        <w:t>́</w:t>
      </w:r>
      <w:r>
        <w:rPr/>
        <w:t>я удивля</w:t>
      </w:r>
      <w:r>
        <w:rPr>
          <w:rFonts w:cs="Orthodox"/>
        </w:rPr>
        <w:t>́</w:t>
      </w:r>
      <w:r>
        <w:rPr/>
        <w:t>шеся,/ и Христа</w:t>
      </w:r>
      <w:r>
        <w:rPr>
          <w:rFonts w:cs="Orthodox"/>
        </w:rPr>
        <w:t>́</w:t>
      </w:r>
      <w:r>
        <w:rPr/>
        <w:t xml:space="preserve"> не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ко вертогра</w:t>
      </w:r>
      <w:r>
        <w:rPr>
          <w:rFonts w:cs="Orthodox"/>
        </w:rPr>
        <w:t>́</w:t>
      </w:r>
      <w:r>
        <w:rPr/>
        <w:t>даря вопроша</w:t>
      </w:r>
      <w:r>
        <w:rPr>
          <w:rFonts w:cs="Orthodox"/>
        </w:rPr>
        <w:t>́</w:t>
      </w:r>
      <w:r>
        <w:rPr/>
        <w:t>ше:/ го</w:t>
      </w:r>
      <w:r>
        <w:rPr>
          <w:rFonts w:cs="Orthodox"/>
        </w:rPr>
        <w:t>́</w:t>
      </w:r>
      <w:r>
        <w:rPr/>
        <w:t>споди, где п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Иису</w:t>
      </w:r>
      <w:r>
        <w:rPr>
          <w:rFonts w:cs="Orthodox"/>
        </w:rPr>
        <w:t>́</w:t>
      </w:r>
      <w:r>
        <w:rPr/>
        <w:t>са моего</w:t>
      </w:r>
      <w:r>
        <w:rPr>
          <w:rFonts w:cs="Orthodox"/>
        </w:rPr>
        <w:t>́</w:t>
      </w:r>
      <w:r>
        <w:rPr/>
        <w:t>?/ Зва</w:t>
      </w:r>
      <w:r>
        <w:rPr>
          <w:rFonts w:cs="Orthodox"/>
        </w:rPr>
        <w:t>́</w:t>
      </w:r>
      <w:r>
        <w:rPr/>
        <w:t>нием же Того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вши бы</w:t>
      </w:r>
      <w:r>
        <w:rPr>
          <w:rFonts w:cs="Orthodox"/>
        </w:rPr>
        <w:t>́</w:t>
      </w:r>
      <w:r>
        <w:rPr/>
        <w:t>ти Самого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,/ слы</w:t>
      </w:r>
      <w:r>
        <w:rPr>
          <w:rFonts w:cs="Orthodox"/>
        </w:rPr>
        <w:t>́</w:t>
      </w:r>
      <w:r>
        <w:rPr/>
        <w:t>ша: не прикаса</w:t>
      </w:r>
      <w:r>
        <w:rPr>
          <w:rFonts w:cs="Orthodox"/>
        </w:rPr>
        <w:t>́</w:t>
      </w:r>
      <w:r>
        <w:rPr/>
        <w:t>йся Мне, ко Отцу</w:t>
      </w:r>
      <w:r>
        <w:rPr>
          <w:rFonts w:cs="Orthodox"/>
        </w:rPr>
        <w:t>́</w:t>
      </w:r>
      <w:r>
        <w:rPr/>
        <w:t xml:space="preserve"> отхожду</w:t>
      </w:r>
      <w:r>
        <w:rPr>
          <w:rFonts w:cs="Orthodox"/>
        </w:rPr>
        <w:t>́</w:t>
      </w:r>
      <w:r>
        <w:rPr/>
        <w:t>,// рцы бра</w:t>
      </w:r>
      <w:r>
        <w:rPr>
          <w:rFonts w:cs="Orthodox"/>
        </w:rPr>
        <w:t>́</w:t>
      </w:r>
      <w:r>
        <w:rPr/>
        <w:t>тии Мое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4"/>
          <w:szCs w:val="6"/>
        </w:rPr>
      </w:pPr>
      <w:r>
        <w:rPr>
          <w:b/>
          <w:spacing w:val="-4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отцо́в, подо́бен: "Ученико́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атриа́рхов избра́ннии и пре́жде зако́на отцы́ ве́рою предвозсия́ша,/ Авраа́м, Исаа́к же и Иа́ков, я́ко свети́льницы:/ вси бо проро́цы и пра́ведницы возсия́ша от них, я́ко свещи́ светови́дныя,/ и тварь всю луча́ми просвети́ша честна́го проро́чества,// и приле́жно мо́лятся к Бо́гу о ми́р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едпра</w:t>
      </w:r>
      <w:r>
        <w:rPr>
          <w:rFonts w:cs="Times New Roman" w:ascii="Times New Roman" w:hAnsi="Times New Roman"/>
        </w:rPr>
        <w:t>́</w:t>
      </w:r>
      <w:r>
        <w:rPr/>
        <w:t>зднства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А́</w:t>
      </w:r>
      <w:r>
        <w:rPr/>
        <w:t>гница нескве́рная, А́гнца ро́ждшая, Сло́ва Пребезнача́льнаго в после́дняя времена́,/ бя́ше сие́ чу́дно, Ада́мова вну́ка и Дави́дова по достоя́нию;// Ея́же несказа́нное Рождество́ отце́в мно́жество предпра́зднствует досто́йно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7:00Z</dcterms:created>
  <dc:creator>рпорпор</dc:creator>
  <dc:description/>
  <cp:keywords/>
  <dc:language>en-US</dc:language>
  <cp:lastModifiedBy>IKulikov</cp:lastModifiedBy>
  <cp:lastPrinted>2013-03-29T16:33:00Z</cp:lastPrinted>
  <dcterms:modified xsi:type="dcterms:W3CDTF">2015-01-03T09:12:00Z</dcterms:modified>
  <cp:revision>7</cp:revision>
  <dc:subject/>
  <dc:title/>
</cp:coreProperties>
</file>